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 riadneh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10.03.2022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5 /</w:t>
      </w:r>
    </w:p>
    <w:p>
      <w:pPr>
        <w:pStyle w:val="Normal"/>
        <w:ind w:left="2127" w:hanging="2127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2 /Ladislav Brehely, Jaroslav Žilík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Ingrida Koóšová, Ladislav Palí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 obce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ie rezervného fondu v roku 2022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65" w:hanging="356"/>
        <w:jc w:val="both"/>
        <w:rPr/>
      </w:pPr>
      <w:r>
        <w:rPr>
          <w:rFonts w:cs="Courier New" w:ascii="Courier New" w:hAnsi="Courier New"/>
        </w:rPr>
        <w:t>Schválenie plánu kontrolnej činnosti hlavnej kontrolórky na rok 2022; Správa o kontrolnej činnosti hlavnej kontrolórky za rok 2021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žiadosti o NFP – „Dodávka technológie na  zabezpečenie zberu BRO“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 na rok 2022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065" w:hanging="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1134" w:hanging="429"/>
        <w:jc w:val="both"/>
        <w:rPr/>
      </w:pPr>
      <w:r>
        <w:rPr>
          <w:rFonts w:cs="Courier New" w:ascii="Courier New" w:hAnsi="Courier New"/>
        </w:rPr>
        <w:t>Záver</w:t>
      </w:r>
    </w:p>
    <w:p>
      <w:pPr>
        <w:pStyle w:val="Normal"/>
        <w:ind w:left="10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1/2022 zo dňa 10.03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SCHVAĽUJE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ovú komisiu v zložení: Ing. Kristián Fekete, Silvia Gyetvaiová, Csaba Koóš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  <w:t>5</w:t>
      </w:r>
      <w:r>
        <w:rPr>
          <w:rFonts w:cs="Courier New" w:ascii="Courier New" w:hAnsi="Courier New"/>
          <w:sz w:val="22"/>
          <w:szCs w:val="22"/>
        </w:rPr>
        <w:t xml:space="preserve">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g. Kristián Fekete</w:t>
      </w:r>
      <w:r>
        <w:rPr>
          <w:rFonts w:cs="Courier New" w:ascii="Courier New" w:hAnsi="Courier New"/>
          <w:b/>
          <w:sz w:val="22"/>
          <w:szCs w:val="22"/>
        </w:rPr>
        <w:t>, Silvia Gyetvaiová, Csaba Koóš</w:t>
      </w:r>
      <w:r>
        <w:rPr>
          <w:rFonts w:cs="Courier New" w:ascii="Courier New" w:hAnsi="Courier New"/>
        </w:rPr>
        <w:t>, Ingrida Koóšová, Ladislav Palík.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B. Berie na vedomie</w:t>
      </w:r>
    </w:p>
    <w:p>
      <w:pPr>
        <w:pStyle w:val="Normal"/>
        <w:tabs>
          <w:tab w:val="clear" w:pos="708"/>
          <w:tab w:val="left" w:pos="2127" w:leader="none"/>
        </w:tabs>
        <w:ind w:left="4111" w:hanging="382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ovateľov zápisnice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Ingrida Koóšová, Ladislav Palík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apisovateľa : Július Ferencz, starosta.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zasadnutia obecného zastupiteľstva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>Starosta obce oboznámil prítomných s programom zasadnutia a konštatoval, že uznesenia prijaté obecným zastupiteľstvom s termínom plnenia do 10.03.2022 sú splnené alebo sa plnia priebež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prava k uvedenému bodu nebola. Starosta dal hlasovať za návrh uzneseni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2/2022 zo dňa 10.03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rie na vedomi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nenie prijatých uznesení s termínom plnenia do 10.03.202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ourier New" w:ascii="Courier New" w:hAnsi="Courier New"/>
          <w:b/>
        </w:rPr>
        <w:t>Použitie rezervného fondu v roku 2022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predložil poslancom návrh na čerpanie rezervného fondu v roku 2022 na: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budovanie zberného dvora – 2 000,- EUR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menu brán na cintoríne – 3 849,- EUR – k tomuto bodu mal poslanec Ing. Kristián Fekete pripomienku, že by bolo vhodné vymeniť aj oplotenie okolo cintorína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budovanie chodníka v cintoríne – 15 000,- EUR (v časti od domu smútku popri hroboch až k hornému koncu cintorína). Poslanci poznamenali, že pred realizáciou tejto investície treba počkať na posúdenie žiadosti Rímskokatolíckej farnosti v Šávoli o NFP na rekonštrukciu kostola od Nadácie Bethlen Gábor.</w:t>
      </w:r>
    </w:p>
    <w:p>
      <w:pPr>
        <w:pStyle w:val="Normal"/>
        <w:ind w:left="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Uznesenie č. 03/2021 zo dňa 10.03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 Šávol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 xml:space="preserve">SCHVAĽUJE 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ie rezervného fondu v roku 2022 na: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budovanie zberného dvora – 2 000,- EUR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</w:rPr>
        <w:t>výmenu brán na cintoríne – 3 849,- EUR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</w:rPr>
        <w:t>vybudovanie chodníka v cintoríne – 15 000,- EU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tabs>
          <w:tab w:val="clear" w:pos="708"/>
          <w:tab w:val="left" w:pos="2127" w:leader="none"/>
        </w:tabs>
        <w:ind w:left="1701" w:hanging="134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A</w:t>
        <w:tab/>
        <w:t>5</w:t>
      </w:r>
      <w:r>
        <w:rPr>
          <w:rFonts w:cs="Courier New" w:ascii="Courier New" w:hAnsi="Courier New"/>
          <w:sz w:val="22"/>
          <w:szCs w:val="22"/>
        </w:rPr>
        <w:t xml:space="preserve">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g. Kristián Fekete</w:t>
      </w:r>
      <w:r>
        <w:rPr>
          <w:rFonts w:cs="Courier New" w:ascii="Courier New" w:hAnsi="Courier New"/>
          <w:b/>
          <w:sz w:val="22"/>
          <w:szCs w:val="22"/>
        </w:rPr>
        <w:t>, Silvia Gyetvaiová, Csaba Koóš</w:t>
      </w:r>
      <w:r>
        <w:rPr>
          <w:rFonts w:cs="Courier New" w:ascii="Courier New" w:hAnsi="Courier New"/>
        </w:rPr>
        <w:t>, Ingrida Koóšová, Ladislav Palík.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OTI</w:t>
      </w:r>
      <w:r>
        <w:rPr>
          <w:rFonts w:cs="Courier New" w:ascii="Courier New" w:hAnsi="Courier New"/>
          <w:sz w:val="22"/>
          <w:szCs w:val="22"/>
        </w:rPr>
        <w:tab/>
        <w:t xml:space="preserve"> 0</w:t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ZDRŽAL SA </w:t>
      </w:r>
      <w:r>
        <w:rPr>
          <w:rFonts w:cs="Courier New" w:ascii="Courier New" w:hAnsi="Courier New"/>
          <w:sz w:val="22"/>
          <w:szCs w:val="22"/>
        </w:rPr>
        <w:t xml:space="preserve">0 </w:t>
      </w:r>
    </w:p>
    <w:p>
      <w:pPr>
        <w:pStyle w:val="Normal"/>
        <w:ind w:firstLine="43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lánu kontrolnej činnosti hlavnej kontrolórky na rok 2022; Správa o kontrolnej činnosti hlavnej kontrolórky za rok 2021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obce oboznámil poslancov s plánom kontrolnej činnosti hlavnej kontrolórky na rok 2022, ktorý tvorí prílohu č. 1 a so Správou o kontrolnej činnosti hlavnej kontrolórky za rok 2021, ktorá tvorí prílohu č. 2 tejto zápisnice. Poslanci plán kontrolnej činnosti hlavnej kontrolórky na rok 2022 jednohlasne odsúhlasili.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4/2022 zo dňa 10.03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Šávol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SCHVAĽUJE :</w:t>
      </w:r>
      <w:r>
        <w:rPr>
          <w:rFonts w:cs="Courier New" w:ascii="Courier New" w:hAnsi="Courier New"/>
        </w:rPr>
        <w:t xml:space="preserve"> plán kontrolnej činnosti hlavnej kontrolórky na rok 2022</w:t>
      </w:r>
    </w:p>
    <w:p>
      <w:pPr>
        <w:pStyle w:val="Normal"/>
        <w:ind w:left="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>Za</w:t>
        <w:tab/>
      </w:r>
      <w:r>
        <w:rPr>
          <w:rFonts w:cs="Courier New" w:ascii="Courier New" w:hAnsi="Courier New"/>
          <w:b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</w:rPr>
        <w:t xml:space="preserve">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g. Kristián Fekete</w:t>
      </w:r>
      <w:r>
        <w:rPr>
          <w:rFonts w:cs="Courier New" w:ascii="Courier New" w:hAnsi="Courier New"/>
          <w:b/>
          <w:sz w:val="22"/>
          <w:szCs w:val="22"/>
        </w:rPr>
        <w:t>, Silvia Gyetvaiová, Csaba Koóš</w:t>
      </w:r>
      <w:r>
        <w:rPr>
          <w:rFonts w:cs="Courier New" w:ascii="Courier New" w:hAnsi="Courier New"/>
        </w:rPr>
        <w:t>, Ingrida Koóšová, Ladislav Palík.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 xml:space="preserve">PROTI  </w:t>
        <w:tab/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DRŽAL SA</w:t>
        <w:tab/>
        <w:t xml:space="preserve"> 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B. Berie na vedom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u o kontrolnej činnosti hlavnej kontrolórky za rok 202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žiadosti o NFP – „Dodávka technológie na  zabezpečenie zberu BRO“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5/2022 zo dňa 10.03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Šávol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SCHVAĽUJE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222222"/>
          <w:shd w:fill="FFFFFF" w:val="clear"/>
        </w:rPr>
        <w:t>spolufinancovanie projektu "Triedený zber komunálnych odpadov v obci</w:t>
      </w:r>
      <w:r>
        <w:rPr>
          <w:rFonts w:cs="Courier New" w:ascii="Courier New" w:hAnsi="Courier New"/>
          <w:color w:val="222222"/>
        </w:rPr>
        <w:br/>
      </w:r>
      <w:r>
        <w:rPr>
          <w:rFonts w:cs="Courier New" w:ascii="Courier New" w:hAnsi="Courier New"/>
          <w:color w:val="222222"/>
          <w:shd w:fill="FFFFFF" w:val="clear"/>
        </w:rPr>
        <w:t>Šávoľ"     - kód výzvy: OPKZP - PO1 - SC111 - 2021 - 72 zo strany žiadateľa z celkových oprávnených výdavkov vo výške  4 210,45 EUR a prípadné neoprávnené výdavky. Ďalej OZ dáva súhlas pre starostu obce s uzatvorením zmluvy o NFP vrátane dodatkov na realizáciu projektu.</w:t>
      </w:r>
      <w:r>
        <w:rPr/>
        <w:t xml:space="preserve"> 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>Za</w:t>
        <w:tab/>
      </w:r>
      <w:r>
        <w:rPr>
          <w:rFonts w:cs="Courier New" w:ascii="Courier New" w:hAnsi="Courier New"/>
          <w:b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</w:rPr>
        <w:t xml:space="preserve">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g. Kristián Fekete</w:t>
      </w:r>
      <w:r>
        <w:rPr>
          <w:rFonts w:cs="Courier New" w:ascii="Courier New" w:hAnsi="Courier New"/>
          <w:b/>
          <w:sz w:val="22"/>
          <w:szCs w:val="22"/>
        </w:rPr>
        <w:t>, Silvia Gyetvaiová, Csaba Koóš</w:t>
      </w:r>
      <w:r>
        <w:rPr>
          <w:rFonts w:cs="Courier New" w:ascii="Courier New" w:hAnsi="Courier New"/>
        </w:rPr>
        <w:t>, Ingrida Koóšová, Ladislav Palík.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 xml:space="preserve">PROTI  </w:t>
        <w:tab/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DRŽAL SA</w:t>
        <w:tab/>
        <w:t xml:space="preserve"> 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prava rozpočtu na rok 2022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oslancov s potrebou odsúhlasenia zmeny rozpočtu, nakoľko sa vyskytla potreba financovať také výdavky, ktoré neboli zapracované do rozpočtu obce na rok 2022. Návrh tvorí prílohu č. 3 tejto zápisnice. Poslanci s úpravou súhlasili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6/2022 zo dňa 10.03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é zastupiteľstvo v Šávoli podľa § 14 ods.1 zákona č. 583/2004 Zb.z. o rozpočtových pravidlách územnej samospráv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SCHVAĽUJE :</w:t>
      </w:r>
      <w:r>
        <w:rPr>
          <w:rFonts w:cs="Courier New" w:ascii="Courier New" w:hAnsi="Courier New"/>
        </w:rPr>
        <w:t xml:space="preserve"> - úpravu rozpočtu č. 1 na rok 2022 </w:t>
      </w:r>
    </w:p>
    <w:p>
      <w:pPr>
        <w:pStyle w:val="Normal"/>
        <w:ind w:left="1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>Za</w:t>
        <w:tab/>
      </w:r>
      <w:r>
        <w:rPr>
          <w:rFonts w:cs="Courier New" w:ascii="Courier New" w:hAnsi="Courier New"/>
          <w:b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</w:rPr>
        <w:t xml:space="preserve">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g. Kristián Fekete</w:t>
      </w:r>
      <w:r>
        <w:rPr>
          <w:rFonts w:cs="Courier New" w:ascii="Courier New" w:hAnsi="Courier New"/>
          <w:b/>
          <w:sz w:val="22"/>
          <w:szCs w:val="22"/>
        </w:rPr>
        <w:t>, Silvia Gyetvaiová, Csaba Koóš</w:t>
      </w:r>
      <w:r>
        <w:rPr>
          <w:rFonts w:cs="Courier New" w:ascii="Courier New" w:hAnsi="Courier New"/>
        </w:rPr>
        <w:t>, Ingrida Koóšová, Ladislav Palík.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 xml:space="preserve">PROTI  </w:t>
        <w:tab/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DRŽAL SA</w:t>
        <w:tab/>
        <w:t xml:space="preserve"> </w:t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kusia</w:t>
      </w:r>
    </w:p>
    <w:p>
      <w:pPr>
        <w:pStyle w:val="Normal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predložil svoje majetkové priznanie za rok 2021, ktoré tvorí prílohu č. 4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7/2022 zo dňa 10.03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Šávol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B. Berie na vedomie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etkové priznanie starostu za rok 2021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informoval poslancov o tom, že v poslednom čase boli veľké poruchy na verejnom vodovode. Menilo sa čerpadlo, nakoľko v starom čerpadle nastal skrat. Jeden celý deň sa hľadala porucha pri studni, ale nenašla sa. Poslanci preto navrhli, aby starosta začal rokovať o odovzdaní verejného vodovodu spoločnosti, spôsobilej a schopnej jeho prevádzky a údržby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lanci odsúhlasili, aby sa obec zapojila do projektu rekonštrukcie obecných budov, aby bola dokončená rekonštrukcia vonkajšej fasády (zateplenie)budovy obecného úradu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8/2022 zo dňa 10.03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Šávol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  <w:b/>
          <w:i/>
        </w:rPr>
        <w:t xml:space="preserve">SCHVAĽUJE: </w:t>
      </w:r>
      <w:r>
        <w:rPr>
          <w:rFonts w:cs="Courier New" w:ascii="Courier New" w:hAnsi="Courier New"/>
        </w:rPr>
        <w:t>dokončenie rekonštrukcie vonkajšej fasády (zateplenie)budovy obecného úradu a jej financovanie zo zdrojov projektu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>Za</w:t>
        <w:tab/>
      </w:r>
      <w:r>
        <w:rPr>
          <w:rFonts w:cs="Courier New" w:ascii="Courier New" w:hAnsi="Courier New"/>
          <w:b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</w:rPr>
        <w:t xml:space="preserve">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g. Kristián Fekete</w:t>
      </w:r>
      <w:r>
        <w:rPr>
          <w:rFonts w:cs="Courier New" w:ascii="Courier New" w:hAnsi="Courier New"/>
          <w:b/>
          <w:sz w:val="22"/>
          <w:szCs w:val="22"/>
        </w:rPr>
        <w:t>, Silvia Gyetvaiová, Csaba Koóš</w:t>
      </w:r>
      <w:r>
        <w:rPr>
          <w:rFonts w:cs="Courier New" w:ascii="Courier New" w:hAnsi="Courier New"/>
        </w:rPr>
        <w:t>, Ingrida Koóšová, Ladislav Palík.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 xml:space="preserve">PROTI  </w:t>
        <w:tab/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DRŽAL SA</w:t>
        <w:tab/>
        <w:t xml:space="preserve"> </w:t>
      </w:r>
      <w:r>
        <w:rPr>
          <w:rFonts w:cs="Courier New" w:ascii="Courier New" w:hAnsi="Courier New"/>
        </w:rPr>
        <w:t>0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 xml:space="preserve">Starosta informoval poslancov o úrovni triedenia komunálneho odpadu v roku 2021 vo výške 67,60 % a oboznámil ich s množstvom jednotlivých druhov vytriedeného odpadu. Ďalej načrtol plán na vybudovanie menšieho zberného dvora v obci, ako miesta na odovzdanie a zber nadmerného odpadu, autosúčiastok, nábytku a pod., čo nepatrí do kategórie komunálneho odpadu a preto nie sú odvezené spoločnosťou Brantner Gemer, s.r.o. Poslanci súhlasili s návrhom starostu s tou podmienkou, aby pre občanov obce táto služba bola bezplatná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09/2022 zo dňa 10.03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Šávol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SCHVAĽUJE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222222"/>
          <w:shd w:fill="FFFFFF" w:val="clear"/>
        </w:rPr>
        <w:t>návrh vytvorenia zberného dvora</w:t>
      </w:r>
      <w:r>
        <w:rPr/>
        <w:t xml:space="preserve"> 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>Za</w:t>
        <w:tab/>
      </w:r>
      <w:r>
        <w:rPr>
          <w:rFonts w:cs="Courier New" w:ascii="Courier New" w:hAnsi="Courier New"/>
          <w:b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</w:rPr>
        <w:t xml:space="preserve">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g. Kristián Fekete</w:t>
      </w:r>
      <w:r>
        <w:rPr>
          <w:rFonts w:cs="Courier New" w:ascii="Courier New" w:hAnsi="Courier New"/>
          <w:b/>
          <w:sz w:val="22"/>
          <w:szCs w:val="22"/>
        </w:rPr>
        <w:t>, Silvia Gyetvaiová, Csaba Koóš</w:t>
      </w:r>
      <w:r>
        <w:rPr>
          <w:rFonts w:cs="Courier New" w:ascii="Courier New" w:hAnsi="Courier New"/>
        </w:rPr>
        <w:t>, Ingrida Koóšová, Ladislav Palík.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 xml:space="preserve">PROTI  </w:t>
        <w:tab/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DRŽAL SA</w:t>
        <w:tab/>
        <w:t xml:space="preserve"> </w:t>
      </w:r>
      <w:r>
        <w:rPr>
          <w:rFonts w:cs="Courier New" w:ascii="Courier New" w:hAnsi="Courier New"/>
        </w:rPr>
        <w:t>0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predložil poslancom k nahliadnutiu projekt „Rekonštrukcia obecných chodníkov a miestnych komunikácií v obci Šávoľ“ a informoval ich o tom, že žiadosť o NFP na tento projekt bola odovzdaná dňa 28.02.2022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/>
      </w:pPr>
      <w:r>
        <w:rPr>
          <w:rFonts w:cs="Courier New" w:ascii="Courier New" w:hAnsi="Courier New"/>
        </w:rPr>
        <w:t>V ďalšom poslanci prejednali žiadosť Ing. Tomáša Tótha na výmenu pozemkov o výmere 728 m2 v intraviláne obce za pozemok v záhradkárskej oblasti. Poslanci navrhli, aby predmetom zámeny neboli pozemky pri budove podnikateľa Zoltána Kiss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10/2022 zo dňa 10.03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Šávol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SCHVAĽUJE 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MENNÚ ZMLUVU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o takto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l. I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i/>
          <w:iCs/>
        </w:rPr>
        <w:t>Zamieňajúci č.1</w:t>
      </w:r>
      <w:r>
        <w:rPr>
          <w:rFonts w:cs="Courier New" w:ascii="Courier New" w:hAnsi="Courier New"/>
        </w:rPr>
        <w:t xml:space="preserve">, Ing. Tomáš Tóth, vlastní v podielovom spoluvlastníctve v spoluvlastníckom podiele 3/192 – ina k celku pod B1, v spoluvlastníckom podiele 13/288 – ina k celku pod B2, v spoluvlastníckom podiele 2/192 – ina k celku pod B3, v spoluvlastníckom podiele 2/192 – ina k celku pod B4, v spoluvlastníckom podiele 12/192 – ina k celku pod B5, v spoluvlastníckom podiele 2/192 – ina k celku pod B9, v spoluvlastníckom podiele 36/576 – ina k celku pod B11, v spoluvlastníckom podiele 17/576 – ina k celku pod B15, v spoluvlastníckom podiele 34/1728 – ina k celku pod B17, v spoluvlastníckom podiele 34/1728 – ina k celku pod B18, v spoluvlastníckom podiele 34/1728 – ina k celku pod B19  nehnuteľnosti nachádzajúce sa v katastrálnom území Šávoľ, obec Šávoľ, okres Lučenec, ktoré sú zapísané Okresným úradom Lučenec, katastrálnym odborom, na liste vlastníctva č. 249 nasledovne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E“ evidované na mape určeného operátu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489  orná pôda o výmere 6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zamieňajúceho pod B1,B2,B3,B4,B5,B9,B11,B15,B17,B18,B19 predstavuje 1,833 m2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i/>
          <w:iCs/>
        </w:rPr>
        <w:t>Zamieňajúci č.1</w:t>
      </w:r>
      <w:r>
        <w:rPr>
          <w:rFonts w:cs="Courier New" w:ascii="Courier New" w:hAnsi="Courier New"/>
        </w:rPr>
        <w:t xml:space="preserve">, Ing. Tomáš Tóth, vlastní v podielovom spoluvlastníctve v spoluvlastníckom podiele 1/6 – ina k celku pod B2, v spoluvlastníckom podiele 1/6 – ina k celku pod B3, v spoluvlastníckom podiele 1/9 – ina k celku pod B4, v spoluvlastníckom podiele 1/9 – ina k celku pod B5, v spoluvlastníckom podiele 1/9 – ina k celku pod B6,  nehnuteľnosti nachádzajúce sa v katastrálnom území Šávoľ, obec Šávoľ, okres Lučenec, ktoré sú zapísané Okresným úradom Lučenec, katastrálnym odborom, na liste vlastníctva č. 396 nasledovne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E“ evidované na mape určeného operátu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487  orná pôda o výmere 81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zamieňajúceho pod B2,B3,B4,B5,B6 predstavuje 54 m2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i/>
          <w:iCs/>
        </w:rPr>
        <w:t>Zamieňajúci č.1</w:t>
      </w:r>
      <w:r>
        <w:rPr>
          <w:rFonts w:cs="Courier New" w:ascii="Courier New" w:hAnsi="Courier New"/>
        </w:rPr>
        <w:t xml:space="preserve">, Ing. Tomáš Tóth, vlastní v podielovom spoluvlastníctve v spoluvlastníckom podiele 19/180 – ina k celku pod B3, v spoluvlastníckom podiele 1/15 – ina k celku pod B5, v spoluvlastníckom podiele 1/45 – ina k celku pod B6, v spoluvlastníckom podiele 1/45 – ina k celku pod B7, v spoluvlastníckom podiele 1/30 – ina k celku pod B8, v spoluvlastníckom podiele 1/30 – ina k celku pod B9, v spoluvlastníckom podiele 1/45 – ina k celku pod B10 nehnuteľnosti nachádzajúce sa v katastrálnom území Šávoľ, obec Šávoľ, okres Lučenec, ktoré sú zapísané Okresným úradom Lučenec, katastrálnym odborom, na liste vlastníctva č. 322 nasledovne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E“ evidované na mape určeného operátu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340  orná pôda o výmere 993 m2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488  orná pôda o výmere 30 m2 </w:t>
      </w:r>
    </w:p>
    <w:p>
      <w:pPr>
        <w:pStyle w:val="Odsekzoznamu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zamieňajúceho pod B3,,B5,B6,B7,B8,B9,B10 predstavuje 312,58 m2 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>4.</w:t>
      </w:r>
      <w:r>
        <w:rPr>
          <w:rFonts w:cs="Courier New" w:ascii="Courier New" w:hAnsi="Courier New"/>
          <w:i/>
          <w:iCs/>
        </w:rPr>
        <w:t xml:space="preserve"> Zamieňajúci č.1</w:t>
      </w:r>
      <w:r>
        <w:rPr>
          <w:rFonts w:cs="Courier New" w:ascii="Courier New" w:hAnsi="Courier New"/>
        </w:rPr>
        <w:t xml:space="preserve">, Ing. Tomáš Tóth, vlastní v podielovom spoluvlastníctve v spoluvlastníckom podiele 1/32 – ina k celku pod B13, v spoluvlastníckom podiele 1/32 – ina k celku pod B14, v spoluvlastníckom podiele 1/48 – ina k celku pod B15, v spoluvlastníckom podiele 1/48 – ina k celku pod B16, v spoluvlastníckom podiele 1/16 – ina k celku pod B17, v spoluvlastníckom podiele 1/48 – ina k celku pod B19  nehnuteľnosti nachádzajúce sa v katastrálnom území Šávoľ, obec Šávoľ, okres Lučenec, ktoré sú zapísané Okresným úradom Lučenec, katastrálnym odborom, na liste vlastníctva č. 244 nasledovne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E“ evidované na mape určeného operátu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Courier New" w:ascii="Courier New" w:hAnsi="Courier New"/>
          <w:sz w:val="24"/>
          <w:szCs w:val="24"/>
        </w:rPr>
        <w:t xml:space="preserve">parcela E KN č. 341  orná pôda o výmere 881 m2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486  orná pôda o výmere 75 m2 </w:t>
      </w:r>
    </w:p>
    <w:p>
      <w:pPr>
        <w:pStyle w:val="Odsekzoznamu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zamieňajúceho pod B13,,B14,B15,B16,B17,B19 predstavuje 179,25 m2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</w:t>
      </w:r>
      <w:r>
        <w:rPr>
          <w:rFonts w:cs="Courier New" w:ascii="Courier New" w:hAnsi="Courier New"/>
          <w:i/>
          <w:iCs/>
        </w:rPr>
        <w:t xml:space="preserve"> Zamieňajúci č.1</w:t>
      </w:r>
      <w:r>
        <w:rPr>
          <w:rFonts w:cs="Courier New" w:ascii="Courier New" w:hAnsi="Courier New"/>
        </w:rPr>
        <w:t xml:space="preserve">, Ing. Tomáš Tóth, vlastní v podielovom spoluvlastníctve v spoluvlastníckom podiele 1/240 – ina k celku pod B10  nehnuteľnosti nachádzajúce sa v katastrálnom území Šávoľ, obec Šávoľ, okres Lučenec, ktoré sú zapísané Okresným úradom Lučenec, katastrálnym odborom, na liste vlastníctva č. 262 nasledovne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E“ evidované na mape určeného operátu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344/1  orná pôda o výmere 1518 m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zamieňajúceho pod B10 predstavuje 6,325 m2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i/>
          <w:iCs/>
        </w:rPr>
        <w:t xml:space="preserve"> Zamieňajúci č.1</w:t>
      </w:r>
      <w:r>
        <w:rPr>
          <w:rFonts w:cs="Courier New" w:ascii="Courier New" w:hAnsi="Courier New"/>
        </w:rPr>
        <w:t xml:space="preserve">, Ing. Tomáš Tóth, vlastní v podielovom spoluvlastníctve v spoluvlastníckom podiele 51/240 – ina k celku pod B2  nehnuteľnosti nachádzajúce sa v katastrálnom území Šávoľ, obec Šávoľ, okres Lučenec, ktoré sú zapísané Okresným úradom Lučenec, katastrálnym odborom, na liste vlastníctva č. 337 nasledovne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E“ evidované na mape určeného operátu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5 zastavaná plocha a nádvorie o výmere 100 m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zamieňajúceho pod B2 predstavuje 21,25 m2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7.</w:t>
      </w:r>
      <w:r>
        <w:rPr>
          <w:rFonts w:cs="Courier New" w:ascii="Courier New" w:hAnsi="Courier New"/>
          <w:i/>
          <w:iCs/>
        </w:rPr>
        <w:t xml:space="preserve"> Zamieňajúci č.1</w:t>
      </w:r>
      <w:r>
        <w:rPr>
          <w:rFonts w:cs="Courier New" w:ascii="Courier New" w:hAnsi="Courier New"/>
        </w:rPr>
        <w:t xml:space="preserve">, Ing. Tomáš Tóth, vlastní v podielovom spoluvlastníctve v spoluvlastníckom podiele 1/9 – ina k celku pod B5, v spoluvlastníckom podiele 1/9 – ina k celku pod B6  nehnuteľnosti nachádzajúce sa v katastrálnom území Šávoľ, obec Šávoľ, okres Lučenec, ktoré sú zapísané Okresným úradom Lučenec, katastrálnym odborom, na liste vlastníctva č. 248 nasledovne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E“ evidované na mape určeného operátu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346/1  orná pôda o výmere 669 m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zamieňajúceho pod B5, B6 predstavuje 148,66 m2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8. Celková výmera nehnuteľností pripadajúca na podiel </w:t>
      </w:r>
      <w:r>
        <w:rPr>
          <w:rFonts w:cs="Courier New" w:ascii="Courier New" w:hAnsi="Courier New"/>
          <w:i/>
          <w:iCs/>
        </w:rPr>
        <w:t>zamieňajúceho č.1</w:t>
      </w:r>
      <w:r>
        <w:rPr>
          <w:rFonts w:cs="Courier New" w:ascii="Courier New" w:hAnsi="Courier New"/>
        </w:rPr>
        <w:t xml:space="preserve">, Ing. Tomáša Tótha, predstavuje 723,91 m2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i/>
          <w:iCs/>
        </w:rPr>
        <w:t>Zamieňajúci č.2</w:t>
      </w:r>
      <w:r>
        <w:rPr>
          <w:rFonts w:cs="Courier New" w:ascii="Courier New" w:hAnsi="Courier New"/>
        </w:rPr>
        <w:t xml:space="preserve">, Obec Šávoľ, vlastní v podielovom spoluvlastníctve v spoluvlastníckom podiele 1/1 – ina k celku pod B1, nehnuteľnosti nachádzajúce sa v katastrálnom území Šávoľ, obec Šávoľ, okres Lučenec, ktoré sú zapísané Okresným úradom Lučenec, katastrálnym odborom, na liste vlastníctva č. 371 nasledovne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C“ evidované na katastrálnej mape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C KN č. 567/14 trvalý trávny porast  o výmere 700 m2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cela C KN č. 567/15 zastavaná plocha a nádvorie o výmere 28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1/1 – ina predstavuje 728 m2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 Celková výmera nehnuteľností pripadajúca na podiel </w:t>
      </w:r>
      <w:r>
        <w:rPr>
          <w:rFonts w:cs="Courier New" w:ascii="Courier New" w:hAnsi="Courier New"/>
          <w:i/>
          <w:iCs/>
        </w:rPr>
        <w:t xml:space="preserve">zamieňajúceho č.2, </w:t>
      </w:r>
      <w:r>
        <w:rPr>
          <w:rFonts w:cs="Courier New" w:ascii="Courier New" w:hAnsi="Courier New"/>
        </w:rPr>
        <w:t xml:space="preserve">Obec Šávoľ. , predstavuje 728 m2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i/>
          <w:iCs/>
        </w:rPr>
        <w:t>Zamieňajúci č.1</w:t>
      </w:r>
      <w:r>
        <w:rPr>
          <w:rFonts w:cs="Courier New" w:ascii="Courier New" w:hAnsi="Courier New"/>
        </w:rPr>
        <w:t xml:space="preserve">, Ing. Tomáš Tóth, touto zmluvou nadobúda bezodplatne od </w:t>
      </w:r>
      <w:r>
        <w:rPr>
          <w:rFonts w:cs="Courier New" w:ascii="Courier New" w:hAnsi="Courier New"/>
          <w:i/>
          <w:iCs/>
        </w:rPr>
        <w:t xml:space="preserve">zamieňajúceho č.2, </w:t>
      </w:r>
      <w:r>
        <w:rPr>
          <w:rFonts w:cs="Courier New" w:ascii="Courier New" w:hAnsi="Courier New"/>
        </w:rPr>
        <w:t xml:space="preserve">Obec Šávoľ, do svojho podielového spoluvlastníctva 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hnuteľnosti nachádzajúce sa v katastrálnom území Šávoľ, obec Šávoľ, okres Lučenec zapísané na liste vlastníctva č. 371 v podiele 1/1 – ina k celku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C“ evidované na katastrálnej mape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C KN č. 567/14 trvalý trávny porast  o výmere 700 m2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cela C KN č. 567/15 zastavaná plocha a nádvorie o výmere 28 m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1/1 – ina predstavuje 728 m2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2. </w:t>
      </w:r>
      <w:r>
        <w:rPr>
          <w:rFonts w:cs="Courier New" w:ascii="Courier New" w:hAnsi="Courier New"/>
          <w:i/>
          <w:iCs/>
        </w:rPr>
        <w:t>Zamieňajúci č.1</w:t>
      </w:r>
      <w:r>
        <w:rPr>
          <w:rFonts w:cs="Courier New" w:ascii="Courier New" w:hAnsi="Courier New"/>
        </w:rPr>
        <w:t xml:space="preserve">, Ing. Tomáš Tóth, touto zmluvou nadobudne od </w:t>
      </w:r>
      <w:r>
        <w:rPr>
          <w:rFonts w:cs="Courier New" w:ascii="Courier New" w:hAnsi="Courier New"/>
          <w:i/>
          <w:iCs/>
        </w:rPr>
        <w:t>zamieňajúceho č.2</w:t>
      </w:r>
      <w:r>
        <w:rPr>
          <w:rFonts w:cs="Courier New" w:ascii="Courier New" w:hAnsi="Courier New"/>
        </w:rPr>
        <w:t xml:space="preserve">, Obec Šávoľ, nehnuteľnosti o celkovej výmere 728 m2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3. </w:t>
      </w:r>
      <w:r>
        <w:rPr>
          <w:rFonts w:cs="Courier New" w:ascii="Courier New" w:hAnsi="Courier New"/>
          <w:i/>
          <w:iCs/>
        </w:rPr>
        <w:t xml:space="preserve">Zamieňajúci č.2, </w:t>
      </w:r>
      <w:r>
        <w:rPr>
          <w:rFonts w:cs="Courier New" w:ascii="Courier New" w:hAnsi="Courier New"/>
          <w:iCs/>
        </w:rPr>
        <w:t>Obec Šávoľ</w:t>
      </w:r>
      <w:r>
        <w:rPr>
          <w:rFonts w:cs="Courier New" w:ascii="Courier New" w:hAnsi="Courier New"/>
        </w:rPr>
        <w:t xml:space="preserve">, touto zmluvou nadobúda bezodplatne od </w:t>
      </w:r>
      <w:r>
        <w:rPr>
          <w:rFonts w:cs="Courier New" w:ascii="Courier New" w:hAnsi="Courier New"/>
          <w:i/>
          <w:iCs/>
        </w:rPr>
        <w:t>zamieňajúceho č.1</w:t>
      </w:r>
      <w:r>
        <w:rPr>
          <w:rFonts w:cs="Courier New" w:ascii="Courier New" w:hAnsi="Courier New"/>
        </w:rPr>
        <w:t xml:space="preserve">, Ing. Tomáša Tótha, do svojho podielového spoluvlastníctva 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nehnuteľnosti nachádzajúce sa v katastrálnom území Šávoľ, obec Šávoľ, okres Lučenec zapísané na liste vlastníctva č. 249  v podielovom spoluvlastníctve v spoluvlastníckom podiele 3/192 – ina k celku pod B1, v spoluvlastníckom podiele 13/288 – ina k celku pod B2, v spoluvlastníckom podiele 2/192 – ina k celku pod B3, v spoluvlastníckom podiele 2/192 – ina k celku pod B4, v spoluvlastníckom podiele 12/192 – ina k celku pod B5, v spoluvlastníckom podiele 2/192 – ina k celku pod B9, v spoluvlastníckom podiele 36/576 – ina k celku pod B11, v spoluvlastníckom podiele 17/576 – ina k celku pod B15, v spoluvlastníckom podiele 34/1728 – ina k celku pod B17, v spoluvlastníckom podiele 34/1728 – ina k celku pod B18, v spoluvlastníckom podiele 34/1728 – ina k celku pod B19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E“ evidované na mape určeného operátu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489  orná pôda o výmere 6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zamieňajúceho pod B1,B2,B3,B4,B5,B9,B11,B15,B17,B18,B19 predstavuje 1,833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nehnuteľnosti nachádzajúce sa v katastrálnom území Šávoľ, obec Šávoľ, okres Lučenec zapísané na liste vlastníctva č. 396 v podielovom spoluvlastníctve v spoluvlastníckom podiele 1/6 – ina k celku pod B2, v spoluvlastníckom podiele 1/6 – ina k celku pod B3, v spoluvlastníckom podiele 1/9 – ina k celku pod B4, v spoluvlastníckom podiele 1/9 – ina k celku pod B5, v spoluvlastníckom podiele 1/9 – ina k celku pod B6 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E“ evidované na mape určeného operátu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487  orná pôda o výmere 81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zamieňajúceho pod B2,B3,B4,B5,B6 predstavuje 54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nehnuteľnosti nachádzajúce sa v katastrálnom území Šávoľ, obec Šávoľ, okres Lučenec zapísané na liste vlastníctva č. 322  v podielovom spoluvlastníctve v spoluvlastníckom podiele 19/180 – ina k celku pod B3, v spoluvlastníckom podiele 1/15 – ina k celku pod B5, v spoluvlastníckom podiele 1/45 – ina k celku pod B6, v spoluvlastníckom podiele 1/45 – ina k celku pod B7, v spoluvlastníckom podiele 1/30 – ina k celku pod B8, v spoluvlastníckom podiele 1/30 – ina k celku pod B9, v spoluvlastníckom podiele 1/45 – ina k celku pod B10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E“ evidované na mape určeného operátu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340  orná pôda o výmere 993 m2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488  orná pôda o výmere 30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zamieňajúceho pod B3,,B5,B6,B7,B8,B9,B10 predstavuje 312,58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) nehnuteľnosti nachádzajúce sa v katastrálnom území Šávoľ, obec Šávoľ, okres Lučenec zapísané na liste vlastníctva č. 244   v podielovom spoluvlastníctve v spoluvlastníckom podiele 1/32 – ina k celku pod B13, v spoluvlastníckom podiele 1/32 – ina k celku pod B14, v spoluvlastníckom podiele 1/48 – ina k celku pod B15, v spoluvlastníckom podiele 1/48 – ina k celku pod B16, v spoluvlastníckom podiele 1/16 – ina k celku pod B17, v spoluvlastníckom podiele 1/48 – ina k celku pod B19 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E“ evidované na mape určeného operátu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341  orná pôda o výmere 881 m2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486  orná pôda o výmere 75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zamieňajúceho pod B13,,B14,B15,B16,B17,B19 predstavuje 179,25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) nehnuteľnosti nachádzajúce sa v katastrálnom území Šávoľ, obec Šávoľ, okres Lučenec zapísané na liste vlastníctva č. 262 v podielovom spoluvlastníctve v spoluvlastníckom podiele 1/240 – ina k celku pod B10 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E“ evidované na mape určeného operátu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344/1  orná pôda o výmere 1518 m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zamieňajúceho pod B10 predstavuje 6,325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nehnuteľnosti nachádzajúce sa v katastrálnom území Šávoľ, obec Šávoľ, okres Lučenec zapísané na liste vlastníctva č. 337 v podielovom spoluvlastníctve v spoluvlastníckom podiele 51/240 – ina k celku pod B2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E“ evidované na mape určeného operátu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5 zastavaná plocha a nádvorie o výmere 100 m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zamieňajúceho pod B2 predstavuje 21,25 m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 nehnuteľnosti nachádzajúce sa v katastrálnom území Šávoľ, obec Šávoľ, okres Lučenec zapísané na liste vlastníctva č. 248 v podielovom spoluvlastníctve v spoluvlastníckom podiele 1/9 – ina k celku pod B5, v spoluvlastníckom podiele 1/9 – ina k celku pod B6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CELY registra „E“ evidované na mape určeného operátu : 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cela E KN č. 346/1  orná pôda o výmere 669 m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mera pripadajúca na spoluvlastnícky podiel zamieňajúceho pod B5, B6 predstavuje 148,66 m2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4. </w:t>
      </w:r>
      <w:r>
        <w:rPr>
          <w:rFonts w:cs="Courier New" w:ascii="Courier New" w:hAnsi="Courier New"/>
          <w:i/>
          <w:iCs/>
        </w:rPr>
        <w:t>Zamieňajúci č.2</w:t>
      </w:r>
      <w:r>
        <w:rPr>
          <w:rFonts w:cs="Courier New" w:ascii="Courier New" w:hAnsi="Courier New"/>
        </w:rPr>
        <w:t xml:space="preserve"> Obec Šávoľ, touto zmluvou od </w:t>
      </w:r>
      <w:r>
        <w:rPr>
          <w:rFonts w:cs="Courier New" w:ascii="Courier New" w:hAnsi="Courier New"/>
          <w:i/>
          <w:iCs/>
        </w:rPr>
        <w:t>zamieňajúceho č. 1</w:t>
      </w:r>
      <w:r>
        <w:rPr>
          <w:rFonts w:cs="Courier New" w:ascii="Courier New" w:hAnsi="Courier New"/>
        </w:rPr>
        <w:t xml:space="preserve">, Ing. Tomáša Tótha, nadobudne nehnuteľnosti o celkovej výmere 723,91 m2. 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>Za</w:t>
        <w:tab/>
      </w:r>
      <w:r>
        <w:rPr>
          <w:rFonts w:cs="Courier New" w:ascii="Courier New" w:hAnsi="Courier New"/>
          <w:b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</w:rPr>
        <w:t xml:space="preserve">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g. Kristián Fekete</w:t>
      </w:r>
      <w:r>
        <w:rPr>
          <w:rFonts w:cs="Courier New" w:ascii="Courier New" w:hAnsi="Courier New"/>
          <w:b/>
          <w:sz w:val="22"/>
          <w:szCs w:val="22"/>
        </w:rPr>
        <w:t>, Silvia Gyetvaiová, Csaba Koóš</w:t>
      </w:r>
      <w:r>
        <w:rPr>
          <w:rFonts w:cs="Courier New" w:ascii="Courier New" w:hAnsi="Courier New"/>
        </w:rPr>
        <w:t>, Ingrida Koóšová, Ladislav Palík.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 xml:space="preserve">PROTI  </w:t>
        <w:tab/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DRŽAL SA</w:t>
        <w:tab/>
        <w:t xml:space="preserve"> </w:t>
      </w:r>
      <w:r>
        <w:rPr>
          <w:rFonts w:cs="Courier New" w:ascii="Courier New" w:hAnsi="Courier New"/>
        </w:rPr>
        <w:t>0</w:t>
      </w:r>
    </w:p>
    <w:p>
      <w:pPr>
        <w:pStyle w:val="Normal"/>
        <w:ind w:firstLine="435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v ďalšom informoval poslancov o tom, že sa predáva rodinný dom vo vlastníctve spoločnosti bartl&amp;hodgins s.r.o. a bolo by výhodné ho kúpiť do vlastnícva obce Šávoľ. Kúpna cena predávaných nehnuteľností je 1 700,- EUR. Starosta obce dal hlasovať za kúpu rodinného domu s pozemkami od spoločnosti bartl&amp;hodgins s.r.o.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znesenie č. 11/2022 zo dňa 10.03.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ecné zastupiteľstvo v Šávol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SCHVAĽUJE 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KÚPNU ZMLUVU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o takto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 č. 141 k.ú. Šávoľ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emok – parcela registra  „C“ 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.C-KN č.218, o výmere 68 m2 – zastavaná plocha a nádvori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. C-KN č. 219/1, o výmere 167 m2, záhrada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c.C-KN č.219/2,o výmere 385 m2–zastavaná plocha a nádvori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c. C-KN č. 220, o výmere 236 m2, záhrada,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na parc.C-KN č.219/2 je stavba– rodinný dom súpisné číslo 10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hnuteľnosti sa nachádzajú v zastavanom území obce Šávoľ.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sovanie: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>Za</w:t>
        <w:tab/>
      </w:r>
      <w:r>
        <w:rPr>
          <w:rFonts w:cs="Courier New" w:ascii="Courier New" w:hAnsi="Courier New"/>
          <w:b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</w:rPr>
        <w:t xml:space="preserve"> -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g. Kristián Fekete</w:t>
      </w:r>
      <w:r>
        <w:rPr>
          <w:rFonts w:cs="Courier New" w:ascii="Courier New" w:hAnsi="Courier New"/>
          <w:b/>
          <w:sz w:val="22"/>
          <w:szCs w:val="22"/>
        </w:rPr>
        <w:t>, Silvia Gyetvaiová, Csaba Koóš</w:t>
      </w:r>
      <w:r>
        <w:rPr>
          <w:rFonts w:cs="Courier New" w:ascii="Courier New" w:hAnsi="Courier New"/>
        </w:rPr>
        <w:t>, Ingrida Koóšová, Ladislav Palík.</w:t>
      </w:r>
    </w:p>
    <w:p>
      <w:pPr>
        <w:pStyle w:val="Normal"/>
        <w:ind w:left="1560" w:hanging="1560"/>
        <w:jc w:val="both"/>
        <w:rPr/>
      </w:pPr>
      <w:r>
        <w:rPr>
          <w:rFonts w:cs="Courier New" w:ascii="Courier New" w:hAnsi="Courier New"/>
          <w:b/>
        </w:rPr>
        <w:t xml:space="preserve">PROTI  </w:t>
        <w:tab/>
      </w:r>
      <w:r>
        <w:rPr>
          <w:rFonts w:cs="Courier New" w:ascii="Courier New" w:hAnsi="Courier New"/>
        </w:rPr>
        <w:t>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ZDRŽAL SA</w:t>
        <w:tab/>
        <w:t xml:space="preserve"> </w:t>
      </w:r>
      <w:r>
        <w:rPr>
          <w:rFonts w:cs="Courier New" w:ascii="Courier New" w:hAnsi="Courier New"/>
        </w:rPr>
        <w:t>0</w:t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diskusie starosta obce informoval poslancov o tom, že Mesto Fiľakovo sa zapojilo do projektu sociálnej starostlivosti pre občanov v spolupráci s okolitými obcami. Obec Šávoľ má prázdnu budovu bývalej jedálne štátneho majetku. V prípade, že by mesto bolo úspešné v projekte, budova by mohla slúžiť – po rekonštrukcii – na sociálne účely.</w:t>
      </w:r>
    </w:p>
    <w:p>
      <w:pPr>
        <w:pStyle w:val="Normal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 á v e 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koľko viac bodov ani pripomienok nebolo, starosta sa poďakoval prítomným za účasť a 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dňa 10. marca 2022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rFonts w:cs="Courier New" w:ascii="Courier New" w:hAnsi="Courier New"/>
        </w:rPr>
        <w:t xml:space="preserve">Ingrida Koóšová....................V Šávoli dňa:...............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dislav Palík ....................V Šávoli dňa: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4"/>
        <w:szCs w:val="24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Courier New" w:hAnsi="Courier New" w:cs="Courier New"/>
      <w:b/>
      <w:i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Predvolenpsmoodseku">
    <w:name w:val="Predvolené písmo odseku"/>
    <w:qFormat/>
    <w:rPr/>
  </w:style>
  <w:style w:type="character" w:styleId="H1a2">
    <w:name w:val="h1a2"/>
    <w:basedOn w:val="Predvolenpsmoodseku"/>
    <w:qFormat/>
    <w:rPr>
      <w:vanish w:val="false"/>
      <w:sz w:val="24"/>
      <w:szCs w:val="24"/>
    </w:rPr>
  </w:style>
  <w:style w:type="character" w:styleId="Zkladntext2Char">
    <w:name w:val="Základný text 2 Char"/>
    <w:basedOn w:val="Predvolenpsmoodseku"/>
    <w:qFormat/>
    <w:rPr>
      <w:sz w:val="24"/>
      <w:lang w:val="cs-CZ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napToGrid w:val="false"/>
      <w:spacing w:before="120" w:after="0"/>
      <w:jc w:val="both"/>
    </w:pPr>
    <w:rPr>
      <w:szCs w:val="20"/>
      <w:lang w:val="cs-CZ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8:00Z</dcterms:created>
  <dc:creator>Skola</dc:creator>
  <dc:description/>
  <cp:keywords/>
  <dc:language>en-US</dc:language>
  <cp:lastModifiedBy>OCU SAVOL</cp:lastModifiedBy>
  <cp:lastPrinted>2022-05-04T15:26:00Z</cp:lastPrinted>
  <dcterms:modified xsi:type="dcterms:W3CDTF">2022-05-04T13:26:00Z</dcterms:modified>
  <cp:revision>5</cp:revision>
  <dc:subject/>
  <dc:title>Obecné zastupiteľstvo  v    Š á v o l i</dc:title>
</cp:coreProperties>
</file>